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05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успицина Андрея Витальевич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Рублева А.В., Бабаянц Е.Е., Ильичева П.А., Бабенко А.Г., Никифорова А.В., Ковалевой Л.Н., Шиян Л.Н.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 xml:space="preserve">с участием адвоката С.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ПМО от 28.03.2018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жалобе</w:t>
      </w:r>
      <w:r>
        <w:rPr>
          <w:sz w:val="24"/>
          <w:szCs w:val="24"/>
        </w:rPr>
        <w:t xml:space="preserve"> генерального директора ООО «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»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Г</w:t>
      </w:r>
      <w:r>
        <w:rPr>
          <w:sz w:val="24"/>
          <w:szCs w:val="24"/>
          <w:lang w:val="ru-RU"/>
        </w:rPr>
        <w:t xml:space="preserve">. в отношении </w:t>
      </w:r>
      <w:r>
        <w:rPr>
          <w:sz w:val="24"/>
          <w:szCs w:val="24"/>
        </w:rPr>
        <w:t>адвоката</w:t>
      </w:r>
      <w:r>
        <w:rPr>
          <w:sz w:val="24"/>
          <w:szCs w:val="24"/>
          <w:lang w:val="ru-RU"/>
        </w:rPr>
        <w:t xml:space="preserve"> С.А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2.03.2018 г. в АПМО поступила жалоба генерального директора ООО «Х» М.М.Г. в отношении адвоката С.А.В.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оглашения оказывал услуги по юридическому сопровождению деятельности ООО «Х» в области корпоративного права. После заключения договора доверитель перечислил адвокату вознаграждение в размере 160 000 руб.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адвокатом не были оказаны в полном объеме услуги по соглашению в установленный договором срок, составляющий 90 дней; адвокат на телефонные звонки и электронные сообщения не отвечает, ни устно ни письменно не выходит на связь с доверителем; после расторжения соглашения с доверителем адвокатом не был произведен возврат неотработанной части полученного вознагражден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С.А.В. дисциплинарного производства и об обязании его возвратить доверителю полученное вознаграждение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договор №46 от 15.09.2016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чет № 44 от 11.08.2016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ся с доводами жалобы, дополнительно пояснил, что в ходе реализации соглашения с заявителем, адвокатом была оказана юридическая помощь надлежащим образом и в сроки, согласованные с заказчиком. Также адвокат обращает внимание на то, что надлежащее исполнение сторонами взятых на себя обязательств подтверждается подписанным актом, согласно которому заказчик принял осуществленную адвокатом работу по соглашению без замечаний. В связи с этим, адвокат предполагает, что факт обращения с жалобой ООО «Х» вызван тем обстоятельством, что руководитель заявителя является предположительно «номинальным директором», а сама организация находится в состоянии «альтернативной ликвидации», поэтому к жалобе не приложены документы, подтверждающие оплату по договору заявителем, передачу документации от заказчика к исполнителю и иные документы, характеризующие правоотношения между заявителем и адвокатом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акт оказания юридической помощи от 27.02.2017 г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пояснений.</w:t>
      </w:r>
    </w:p>
    <w:p>
      <w:pPr>
        <w:pStyle w:val="Style23"/>
        <w:ind w:firstLine="708"/>
        <w:jc w:val="both"/>
        <w:rPr>
          <w:szCs w:val="24"/>
          <w:highlight w:val="yellow"/>
        </w:rPr>
      </w:pPr>
      <w:r>
        <w:rPr>
          <w:szCs w:val="24"/>
        </w:rPr>
        <w:t>Заявитель - генеральный директор ООО «Х» М.М.Г. 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08"/>
        <w:jc w:val="both"/>
        <w:rPr/>
      </w:pPr>
      <w:r>
        <w:rPr>
          <w:szCs w:val="24"/>
        </w:rPr>
        <w:t>Адвокат С.А.В. на основании соглашения №46 от 15.09.2016 г. оказывал услуги по юридическому сопровождению деятельности ООО «Х» в области корпоративного права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 рассматриваемом дисциплинарном производстве заявителем не представлено надлежащих доказательств н</w:t>
      </w:r>
      <w:r>
        <w:rPr>
          <w:rFonts w:eastAsia="Calibri"/>
          <w:szCs w:val="24"/>
        </w:rPr>
        <w:t>еисполнения адвокатом своих профессиональных обязанностей</w:t>
      </w:r>
      <w:r>
        <w:rPr>
          <w:szCs w:val="24"/>
        </w:rPr>
        <w:t xml:space="preserve">. Как следует из анализа представленных сторонами в рамках настоящего дисциплинарного производства документов, </w:t>
      </w:r>
      <w:r>
        <w:rPr/>
        <w:t xml:space="preserve">27.02.2017 г. генеральным директором </w:t>
      </w:r>
      <w:r>
        <w:rPr>
          <w:szCs w:val="24"/>
        </w:rPr>
        <w:t xml:space="preserve">ООО «Х» был подписан </w:t>
      </w:r>
      <w:r>
        <w:rPr/>
        <w:t xml:space="preserve">акт оказания юридической помощи по соглашению </w:t>
      </w:r>
      <w:r>
        <w:rPr>
          <w:szCs w:val="24"/>
        </w:rPr>
        <w:t>№46 от 15.09.2016 г.</w:t>
      </w:r>
      <w:r>
        <w:rPr/>
        <w:t>, свидетельствующий об отсутствии претензий со стороны заявителя к адвокату С.А.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Также комиссия обращает внимание на факт отсутствия среди представленных заявителем документов квитанции</w:t>
      </w:r>
      <w:r>
        <w:rPr>
          <w:rFonts w:eastAsia="Calibri"/>
          <w:color w:val="000000"/>
          <w:szCs w:val="24"/>
        </w:rPr>
        <w:t>, свидетельствующей об оплате адвокату указанной в жалобе суммы вознаграждения по соглаш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С.А.В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С.А.В. </w:t>
      </w:r>
      <w:r>
        <w:rPr/>
        <w:t>ввиду отсутствия в его действиях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-</w:t>
      </w:r>
      <w:r>
        <w:rPr>
          <w:szCs w:val="24"/>
        </w:rPr>
        <w:t>генеральным директором ООО «Х» М.М.Г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  <w:shd w:fill="FFFFFF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8:00Z</dcterms:created>
  <dc:creator>Александр Никифоров</dc:creator>
  <dc:description/>
  <cp:keywords/>
  <dc:language>en-US</dc:language>
  <cp:lastModifiedBy>Елизавета И. Буняшина</cp:lastModifiedBy>
  <cp:lastPrinted>2018-05-24T10:52:00Z</cp:lastPrinted>
  <dcterms:modified xsi:type="dcterms:W3CDTF">2022-04-11T13:39:00Z</dcterms:modified>
  <cp:revision>4</cp:revision>
  <dc:subject/>
  <dc:title>ЗАКЛЮЧЕНИЕ  КВАЛИФИКАЦИОННОЙ КОМИССИИ</dc:title>
</cp:coreProperties>
</file>